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t>Viene la notte</w:t>
      </w:r>
    </w:p>
    <w:p>
      <w:pPr>
        <w:pStyle w:val="Normal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stanotte sono svegl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rido e non m’accorg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al ritorno ti consolano le luci degli ultimi lampioni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e i gatti che girano e t’incontrano ridono ancora di 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forse non ho più ni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mio figlio è già cresciut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La strada sembra più libera sembra una fotografia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ha l’odore di un’altra stagione la prima che ricordi tu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dormirò dopo il tuo arriv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da qui non vedo nient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I grilli hanno già sprecato troppe parole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non basta tenere accesa la luce per non dormire per te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stanotte sono sveglio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Vieni piango e non m’accorg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Piango e non m’accorgo.</w:t>
      </w:r>
    </w:p>
    <w:p>
      <w:pPr>
        <w:pStyle w:val="Normal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5:00Z</dcterms:created>
  <dc:creator>Peli</dc:creator>
  <dc:description/>
  <cp:keywords/>
  <dc:language>en-US</dc:language>
  <cp:lastModifiedBy>Nome</cp:lastModifiedBy>
  <dcterms:modified xsi:type="dcterms:W3CDTF">2009-07-23T06:41:00Z</dcterms:modified>
  <cp:revision>4</cp:revision>
  <dc:subject/>
  <dc:title>Viene la notte</dc:title>
</cp:coreProperties>
</file>