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RIDI COME UN BAMBIN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Ridi come un bambino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ma me la rubi ancora sotto gli occhi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idi come un bambino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ma me la rubi ancora sotto gli occhi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i darà tutto quello che vuo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sì vanno le cose fra di noi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orni a farti vede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uovi affari per le man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orni a farti vede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a lei luccicano gli occhi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me un anno fa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i darà tutto quello che vuo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ma dovrà strisciare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 non sarà abbastanza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ella, chi leccherà le ferite ?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ui è ricco come un maiale e ci sa far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ella, seni di marmo e denti fort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i verrà a salvarti come un anno fa ?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i darà tutto quello che vuoi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sì vanno le cose fra di no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6:00Z</dcterms:created>
  <dc:creator>Peli</dc:creator>
  <dc:description/>
  <cp:keywords/>
  <dc:language>en-US</dc:language>
  <cp:lastModifiedBy>Nome</cp:lastModifiedBy>
  <dcterms:modified xsi:type="dcterms:W3CDTF">2009-07-23T06:40:00Z</dcterms:modified>
  <cp:revision>4</cp:revision>
  <dc:subject/>
  <dc:title>Ridi come un bambino </dc:title>
</cp:coreProperties>
</file>