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irò dentro al tuo let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se non vengo adesso morirai con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irò dentro al tuo let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se non vieni adesso morirai con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notte brucia senza motiv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finché restiamo insieme sarà così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telefono squilla per 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ti cerca impazzir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telefono squilla per 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ti cerca impazzir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nte volte ha sfondato questa porta 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ti cerca impazzirà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si innamora del mio am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scopa e poi mi scorda e scappa v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si innamora del mio am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scopa e poi mi scorda e scappa v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si innamora del mio am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irà dentro al mio letto insieme a m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in testa certe co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te le dico in faccia gridera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in testa certe co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te le dico in faccia mi amera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mmi un buon motivo per tace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rillano ed amano qui da no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sta porta non si sfond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 i cardini d’acciaio e non va giù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sta porta non si sfond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 i cardini di ferro e non va giù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ui striscia arriva bussa e dà spalla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la porta non va giù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si innamora del mio am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scarta mi sfoglia e mi butta v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si innamora del mio am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strega mi sfrega e mi butta v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hi si innamora del mio amor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irà dentro al mio letto insieme a m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4:00Z</dcterms:created>
  <dc:creator>Peli</dc:creator>
  <dc:description/>
  <cp:keywords/>
  <dc:language>en-US</dc:language>
  <cp:lastModifiedBy>Nome</cp:lastModifiedBy>
  <dcterms:modified xsi:type="dcterms:W3CDTF">2009-07-23T06:40:00Z</dcterms:modified>
  <cp:revision>3</cp:revision>
  <dc:subject/>
  <dc:title>Morirò dentro al tuo letto</dc:title>
</cp:coreProperties>
</file>