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Non voglio l’orizzon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gli stralci delle luci appassi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ella notte in cui nessuno rincas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utomobili tragate millenni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ucano il silenzio innatural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i miei occhi impazienti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allentano ricordi impossibil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ome carne lentamente slabbrata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un grido. Non si è ancora dissol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quel grido che molto dietro ai miei occhi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confonde nell’Africa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n voglio l’orizzont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’Africa silenziosa mangia solo parol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pettacolo stralunato di un fantasm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e con la faccia di un lupo torna sempre lì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 ringhiare nella neve che ci abbaglia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nel deser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ringhiare contro se stesso affama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ringhiare contro se stesso offeso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 gli occhi delle donne sono tutti ugual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uardano lontano guardano in fond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à c’è un albero il più piccolo del mond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dietro tutto sembra fals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etro tutto sembra finto tutto il mondo è finito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n voglio l’orizzont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n voglio l’orizzonte che prolunga la distanz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n voglio l’orizzonte che da limiti infinit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i dico che non ho più paura di dimentica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ra tutte le parole che ho insegnato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a tutte le parole che ho impara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 parola orizzonte che non ha più significato.</w:t>
      </w:r>
    </w:p>
    <w:p>
      <w:pPr>
        <w:pStyle w:val="Normal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p>
      <w:pPr>
        <w:pStyle w:val="Normal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p>
      <w:pPr>
        <w:pStyle w:val="Normal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16:00Z</dcterms:created>
  <dc:creator>Peli</dc:creator>
  <dc:description/>
  <cp:keywords/>
  <dc:language>en-US</dc:language>
  <cp:lastModifiedBy>Nome</cp:lastModifiedBy>
  <dcterms:modified xsi:type="dcterms:W3CDTF">2009-07-23T07:17:00Z</dcterms:modified>
  <cp:revision>3</cp:revision>
  <dc:subject/>
  <dc:title>Non voglio l’orizzonte</dc:title>
</cp:coreProperties>
</file>