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AI FATTO BE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è bello qu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tto sembra nuov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 piangendo inventav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Hai fatto bene”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o ho la metà dei suoi ann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 voglio solo salvare il salvabil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ringo i denti e spendo poc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Hai fatto bene”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ndi è lu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 accendere una micci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vanti ai miei occhi spent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l fuoco sprofon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quest’assurda cavità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 precipitando si spegn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questa vuota verità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Hai fatto bene”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iovanni Peli: parole, musica, voce, chitarra elettric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lvio Uboldi: tastier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iorgio Marcelli: contrabbass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ssandro Todeschini: batteri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cola Panteghini: chitarra acustic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ttore Ferronato: tromb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rangiamento di Silvio Uboldi e Giovanni Pel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to e mixato da Isacco Zanola presso Intellilab, Ome (BS)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 genna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15:00Z</dcterms:created>
  <dc:creator>Giovanni</dc:creator>
  <dc:description/>
  <cp:keywords/>
  <dc:language>en-US</dc:language>
  <cp:lastModifiedBy>Nome</cp:lastModifiedBy>
  <dcterms:modified xsi:type="dcterms:W3CDTF">2009-07-02T06:38:00Z</dcterms:modified>
  <cp:revision>3</cp:revision>
  <dc:subject/>
  <dc:title/>
</cp:coreProperties>
</file>