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Sono stato uom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avevo nessun motivo per essere dov’e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tto nudo ad aspettare cosa? Le mie mani sul tuo sen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lascia perdere, e allora sai che faccio? Io non mi vesto più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metto a gridare a correre a dire: sono stato uom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ono stato uomo e non mi arrender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c’è chi soffre, io non mi arrenderò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o stato uomo e non mi arrender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piange nelle strade, non mi arrenderò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cia tutto quello che hai per amore ma non amare solo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 non ho capito il nome, dove mi metto 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etro un messaggio così corto, cosa posso fare 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 mi dirà mai di avere tempo da dar via?  Io non sono di qui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l Sudan c’è un bambino, che aspetta la sua mamm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ì sdraiato ai piedi di un albero grande come una ca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la mamma non arriva più perché si è fermata a preg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 dio che non esiste più, che non gli da neanche da mangiar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Io ti voglio perché tu sei come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Io ti voglio perché  tu pensi dentro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l’Africa viene qui perché tu sei come 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l’Africa viene qui perché tu pensi dentro me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o sono il tuo amore e tu sei come 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7:00Z</dcterms:created>
  <dc:creator>Peli</dc:creator>
  <dc:description/>
  <cp:keywords/>
  <dc:language>en-US</dc:language>
  <cp:lastModifiedBy>Nome</cp:lastModifiedBy>
  <dcterms:modified xsi:type="dcterms:W3CDTF">2009-07-23T15:57:00Z</dcterms:modified>
  <cp:revision>3</cp:revision>
  <dc:subject/>
  <dc:title>Sono stato uomo</dc:title>
</cp:coreProperties>
</file>