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Sapete già chi so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uido ancora lo stormo sapete già chi so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i dei spesso ridono quando preg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gay al cesso gridano qui lo posso f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lcuno sembra più liber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svolazza allegro attor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uido ancora lo stormo e vi verrò a salv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uido ancora lo stormo sapete già chi so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la il prezzo dei diamanti le straniere si dan da f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la mala ce la fa scioglie i nodi sceglie i mod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 ho già vista ti ricordi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mbra proprio un film por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uido ancora lo stormo e vi verrò a salv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voglio un amico per ride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voglio un’amica per ball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voglio nessu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ssun obiettiv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ho soldi per comprarti le parole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mentre mi tocchi in ginocchio e vuoi vendermi gli occh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darmi nessun motivo non avrai niente in cambi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uido ancora lo stormo e vi verrò a salv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uido ancora lo stormo sapete già chi sono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non ho superato il test non sono ancora pron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egli sì o no arriva da qui a lì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 c’è sempre il bollino rosso non ti sai vendere be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fruttati e vedrai sfrutta il tuo talen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orre lento il fiume dell’analisi in sospes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lla tua testa non passa rimane chiuso qu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venta un mare infinito infinito come m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tu sei solo un pes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tua testa è già nel for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tto è fatto ormai non tor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uido ancora lo stormo sapete già chi so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7:00Z</dcterms:created>
  <dc:creator>Peli</dc:creator>
  <dc:description/>
  <cp:keywords/>
  <dc:language>en-US</dc:language>
  <cp:lastModifiedBy>Nome</cp:lastModifiedBy>
  <dcterms:modified xsi:type="dcterms:W3CDTF">2009-07-23T15:58:00Z</dcterms:modified>
  <cp:revision>6</cp:revision>
  <dc:subject/>
  <dc:title>Sapete già chi sono</dc:title>
</cp:coreProperties>
</file>