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b/>
          <w:b/>
          <w:color w:val="000000"/>
          <w:szCs w:val="24"/>
        </w:rPr>
      </w:pPr>
      <w:r>
        <w:rPr>
          <w:rFonts w:cs="Garamond Narrow;Courier New" w:ascii="Garamond Narrow;Courier New" w:hAnsi="Garamond Narrow;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Pac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orendo quando la not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respinge la rugiad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ll’ora affamata degli amanti insonn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ndo è più grande la distanza che li separ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lle ore segnate come i sogn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ai sensi insofferenti e dall’istint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orendo quando la not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lascia piangere senza lacri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embra che rida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ambio posizione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l’anima se ne va: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ora forse muoi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ndo l’ora è quella che riverbera nell’ari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’impressione che tutto sia compiut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orendo quando dietro alla not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tti pensiamo alla stessa cos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tta questa mor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vuole pace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uole pace perfet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e vuole quella forza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che è tutta terrena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certa come la mor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 saperti am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opo la mia mor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6:00Z</dcterms:created>
  <dc:creator>Peli</dc:creator>
  <dc:description/>
  <cp:keywords/>
  <dc:language>en-US</dc:language>
  <cp:lastModifiedBy>Nome</cp:lastModifiedBy>
  <dcterms:modified xsi:type="dcterms:W3CDTF">2009-07-23T15:58:00Z</dcterms:modified>
  <cp:revision>3</cp:revision>
  <dc:subject/>
  <dc:title>Pace</dc:title>
</cp:coreProperties>
</file>