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mio strumento fa ancora pa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mio strumento fa ancora pa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che volevo solo 100 copie di 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lo stravolgo lo distorco lo attorcigl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il mio strumento fa ancora pa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 paura alle altre don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ai maschi che guidano be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 paura a chi ha un obiettiv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hi insegna ai ragazzi e non ne ha vog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mio strumento fa ancora pa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i che vuoi vivere qu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non sei ancora sicur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mio strumento ti fa ancora pau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mio strumento protesta anco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fa paura a chi non ci crede pi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hi dà i nomi prima di cap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hi si piega a insulti e compromes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mio strumento fa ancora pa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 sai di cosa hai pa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o straniero della verit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vuoi essere sottomes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chiami amore la violen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mio strumento fa ancora pau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i che vuoi vivere qu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no pronto ad un amore che d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il mio strumento ti fa ancora paur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4:11:00Z</dcterms:created>
  <dc:creator>Giovanni Peli</dc:creator>
  <dc:description/>
  <cp:keywords/>
  <dc:language>en-US</dc:language>
  <cp:lastModifiedBy>Nome</cp:lastModifiedBy>
  <cp:lastPrinted>2007-05-06T16:16:00Z</cp:lastPrinted>
  <dcterms:modified xsi:type="dcterms:W3CDTF">2009-07-23T15:57:00Z</dcterms:modified>
  <cp:revision>2</cp:revision>
  <dc:subject/>
  <dc:title>Il mio strumento fa ancora paura</dc:title>
</cp:coreProperties>
</file>