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b/>
          <w:color w:val="000000"/>
          <w:szCs w:val="24"/>
        </w:rPr>
        <w:t>Elen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La ragazzina coi capelli rossi si veste d’arcobalen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ma un logo scritto in bianco fa più male di lei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quando mi guarda e gli occhi azzurri diventano di fuoc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e mi bacia scoppia il mondo e non so più chi sono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La luce dritta in faccia è sempre una ferit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vendono a poco la pace a poco sulla bancarell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a dichiarare guerra è stata la prima monet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un giro di pianeta adesso non dura niente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Non avrai il mio corpo in cambio dei tuoi baci stanott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Ci sono più mine che uomini dove non dura niente un giorn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Hai le gambe corte non durerai che una settiman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ricomprati le tue mine e l’amore-pericolo-di-morte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Gira una luna araba stanott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dai che ce la fai con quel telefono ti stanno guardando in quattr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gira una luna araba stanott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lo fa senza uno scopo come se mi amass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dici che è impossibile, che devi accettare tutt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se questo è impossibile lo cambierò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Il computer diventa moll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mentre continui a camminar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e pensi ne ha fatta di strada il tritol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gira una luna araba stanott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dici che è impossibile, che l’ufficio è pulito abbastanz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se questo è impossibile lo cambierò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Se ne vanno in macchina i miei ricordi sgualciti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deboli come labbra rosse non si rimarginano ancor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Venere brilla sempre le ho detto anche se sei malat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chiudi gli occhi e se lo facciamo non cercarmi più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La mia città non sopporta le lingue stranier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le code agli sportelli e la gente che ci cred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eppure è colorata dell’arcobaleno che ti sei tolt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ti preferisco nuda e sudata come la verità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Non sono più le guerre che fanno girare l’ann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è una sola guerra è come un giorno che ristagn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l’ha dichiarata da millenni la prima monet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a tutti piace giocarsela come un’Elena qualsiasi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Narrow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15:00Z</dcterms:created>
  <dc:creator>Peli</dc:creator>
  <dc:description/>
  <cp:keywords/>
  <dc:language>en-US</dc:language>
  <cp:lastModifiedBy>Nome</cp:lastModifiedBy>
  <dcterms:modified xsi:type="dcterms:W3CDTF">2009-07-23T15:57:00Z</dcterms:modified>
  <cp:revision>3</cp:revision>
  <dc:subject/>
  <dc:title>Elena</dc:title>
</cp:coreProperties>
</file>