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28"/>
        </w:rPr>
        <w:t>Dove preferisco st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treno è la mia piaz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ché è l’età in cui ci si spos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raccontano le stori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chi più ride più non ascolta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guardi negli occhi e ti viene natural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più mi guardi più non vuoi saperne nien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quel sentiero fatto ad esse lungo il fiume e le panchi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messo su famiglia e lavoro anche di not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i rami mezzi spogli fanno ridere gli uccel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i una riverenza all’albero più seve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l sogno di tuo figlio farai la balleri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lla scena spoglia del mio tre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quel sentiero fatto ad esse lungo il fiume e le panchin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mia porta è sempre aper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questo mi distrugg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lti i furbi e tolti i serv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imango solo in ca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è il treno la mia piaz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ché mi volano i capel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ti tocca senza motivo la ma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ola via la tua vita normal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 guardi nel riflesso del vet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più lo fai più non vuoi saperne nien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quel sentiero fatto ad esse lungo il fiume e le panchi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disegnato il tuo seno sul m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costruito una tana sotto i binar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carezzi la corteccia mentre non dormo un minu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ritto nel cuore si si inchioda una frecci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mi chiedi dove preferisco st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quel sentiero fatto ad esse lungo il fiume e le panchin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mia porta è sempre apert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questo mi distrugg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questo mi distrugg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4:00Z</dcterms:created>
  <dc:creator>Peli</dc:creator>
  <dc:description/>
  <cp:keywords/>
  <dc:language>en-US</dc:language>
  <cp:lastModifiedBy>Nome</cp:lastModifiedBy>
  <dcterms:modified xsi:type="dcterms:W3CDTF">2009-07-23T15:57:00Z</dcterms:modified>
  <cp:revision>3</cp:revision>
  <dc:subject/>
  <dc:title>Dove preferisco stare</dc:title>
</cp:coreProperties>
</file>