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Viale Venezi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Gigi con lo stesso sguardo severo da cinquant’ann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ce “gli stranieri fanno coda agli sportell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fanno paura a mia figlia che è bella”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Luca ride di gusto di un riso involontario e contagio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è un uomo semplice e ignorante e vuole bene solo a Lulù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sse il gatto che la notte è fatta per grattare le por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dormo neanch’io e nel sonno mi sparano al cu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non so pensare ad altro che non si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“</w:t>
      </w:r>
      <w:r>
        <w:rPr>
          <w:rFonts w:cs="Courier New" w:ascii="Courier New" w:hAnsi="Courier New"/>
          <w:color w:val="000000"/>
          <w:szCs w:val="24"/>
        </w:rPr>
        <w:t>ma quando dormirò?”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o il controllo di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o il controllo di m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mi hai mai chiamato “tesoro”, e meno mal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eno male che non ho creduto in niente,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sento veramente bello oggi sono una calamit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e non sbatto non si stacca nessun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Fuoco-di-paglia si è svegliato mal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llora cerca complici nell’ari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ui che come i poeti non ha mai creduto in nient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essuna pietà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o il controllo di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o il controllo di m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Un traffico orrendo, i cagnolini che tiran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ma Gesù insiste nel chiamarti tu finalmente gli dai retta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ui urla “non fare tardi bidone”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 con queste doti ridi di gusto e sei risentita…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tutto quello che vedi che vola che ti circond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 che sai il motivo e dai i nomi che vuoi…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nfatti arriva Gesù dice “ci vediamo più tardi”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torna indietro e vi separa solo Viale Venezia,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una docile filippina, un ritmo accelerato…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18:00Z</dcterms:created>
  <dc:creator>Peli</dc:creator>
  <dc:description/>
  <cp:keywords/>
  <dc:language>en-US</dc:language>
  <cp:lastModifiedBy>Nome</cp:lastModifiedBy>
  <dcterms:modified xsi:type="dcterms:W3CDTF">2009-07-22T18:15:00Z</dcterms:modified>
  <cp:revision>3</cp:revision>
  <dc:subject/>
  <dc:title>Viale Venezia</dc:title>
</cp:coreProperties>
</file>