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ENTO E CENTO T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muove sempre con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d apre i suoi occhi la città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solo 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solo tu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tutta la gente che c’è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scambia con gli occhi la verità: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’amore di un attimo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’unico libe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uso dentro m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hiusi dentro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o e cento occh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o e cento 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arlo una lingua che non c’è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ringo le mani a chi non s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vendo mai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on mi convie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resterò in piedi più di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metterò di dire quello ch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ti interessa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tu soltanto guardam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arò chiuso dentro 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hiusi dentro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o e cento occh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o e cento te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8:00Z</dcterms:created>
  <dc:creator>Peli</dc:creator>
  <dc:description/>
  <cp:keywords/>
  <dc:language>en-US</dc:language>
  <cp:lastModifiedBy>Nome</cp:lastModifiedBy>
  <dcterms:modified xsi:type="dcterms:W3CDTF">2009-06-26T14:11:00Z</dcterms:modified>
  <cp:revision>4</cp:revision>
  <dc:subject/>
  <dc:title>Cento e cento te</dc:title>
</cp:coreProperties>
</file>