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AL LADRO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szCs w:val="24"/>
        </w:rPr>
      </w:pPr>
      <w:r>
        <w:rPr>
          <w:rFonts w:cs="Courier New" w:ascii="Courier New" w:hAnsi="Courier New"/>
          <w:b/>
          <w:color w:val="000000"/>
          <w:sz w:val="28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t>Testo e musica di Giovanni Peli</w:t>
      </w:r>
    </w:p>
    <w:p>
      <w:pPr>
        <w:pStyle w:val="Normal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Sei venuta a dirmi chi son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le tue gambe lisce tra le pagin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ci sono parole già cancellat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tra le dita me stesso al microfono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Sei venuta con le foto di una volta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mentre inseguo il mio tempo con gli occhi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ti fai bella nei ritratti di moda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mentre sfondo porte aperte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In cento gridano al ladro           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li sento stando qui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in cento gridano al ladro           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li sento stando qui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Con la scusa di fare le polveri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sei venuta a darmi del tu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cento fiori sanno di t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di te del tuo profumo di ogni desiderio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Nel tuo paese credono all’amor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non vogliono capire non vogliono soffrir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la mia terra è senza libertà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non voglio più arricchire non voglio mai morire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In cento gridano al ladr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li sento stando qui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in cento gridano al ladr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li sento stando qui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Qui la gente deve sparir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se sapessi ballare non parlerei così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avrei ogni giorno un nome divers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tu sapresti cosa fare nessun dubbio nelle tasche: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nessun motivo per mentir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nessun motivo per mentire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In cento gridano al ladr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li sento stando qui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4:29:00Z</dcterms:created>
  <dc:creator>Peli</dc:creator>
  <dc:description/>
  <cp:keywords/>
  <dc:language>en-US</dc:language>
  <cp:lastModifiedBy>Nome</cp:lastModifiedBy>
  <dcterms:modified xsi:type="dcterms:W3CDTF">2009-06-26T14:11:00Z</dcterms:modified>
  <cp:revision>5</cp:revision>
  <dc:subject/>
  <dc:title>Al ladro</dc:title>
</cp:coreProperties>
</file>