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ì spacciava all’angolo perché era la sua vi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ha fatto per trent’anni che cosa vuoi che fac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ittà di lui ha paura è la mia malediz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Italia è troppo fredda l’Italia mi consu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he lo fa piangere è tornata sotto ca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piace dire come stanno le cose le poiace dire cosa pensa di 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eva tutti i tuoi consigli in una scatola stret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a il prezzo di un catorcio come il prezzo dell’on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peva sempre dartela a ber sapeva sempre amare anche 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sì il tuo sangue era pieno di lu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vi voglia di ballare e non sapevi perch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cuno mi aspetta al varco come mille anni f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le armi sono tutte diverse e il mio coraggio non non muore ma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sono ladri che mi fregano la ro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gi i ladri non hanno mai tempo per venire a derubare 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gi resistono in tan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gi non ha più paura la citt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gi resistono in tan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gi non ha più paura la citt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11:00Z</dcterms:created>
  <dc:creator>Peli</dc:creator>
  <dc:description/>
  <cp:keywords/>
  <dc:language>en-US</dc:language>
  <cp:lastModifiedBy>Nome</cp:lastModifiedBy>
  <dcterms:modified xsi:type="dcterms:W3CDTF">2009-07-23T16:21:00Z</dcterms:modified>
  <cp:revision>3</cp:revision>
  <dc:subject/>
  <dc:title>Alì spacciava all’angolo perché era la sua vita</dc:title>
</cp:coreProperties>
</file>