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 turno di notte era appena fini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 capo non dirò niente non ti preoccup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sa ti aspetti da me dopo quello che hai fat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i sceso ancora una volta con la tua facc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lcuno si è compromesso molto prima di 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sti puntini dentro il cielo li hanno restituiti ieri per la mia prossima ragaz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È straniera come me e non ha più una ca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 non corre a piangere da nessu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si sforza di non chiamarmi am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po il turno di notte qualcuno non sa dove and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 cosa dire al capo sa quando fare l’am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 la casa crolla non vista qualcuno sfonda la por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entre gli invitati rubano il pan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poi ti vengono a chiedere semp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 lo possono mangi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 lo mangeranno sempre sotto gli occh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 sarà solo un problema loro tu guarderai avant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cino alla tua casa che una volta c’e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a volta tornerai e poi ripartirai da lì e dico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 andrai ancora più lonta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 tornerò mai più dici t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 innamorerò di un altr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ti dimmi pure la verità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lla che non mi hai mai detto perché non esis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 vedo che stai zitta cosa potresti dire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nsaci tutta la vita non sarà mai abbastanz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gliamo solo smettere di lavor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ere tempo per qualcosa di più che vendere e non sap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ndere e non sapere vendere e non sap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endere e non sapere dove abbiamo fatto cas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ve abbiamo detto basta e poi rifatto da capo tutta la stor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gandola con lo spago a tutte le nuvo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cendola scivolare come il ghiaccio sulla pel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mmi pure che non tor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 la mia voce ti da fastidi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o tanto resterò sempre con le mani in ma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pensare ai se ai quando ai come forse tu sarai fel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come avremmo rifatto tut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come avresti ancora vouto gioc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tto quello che voglio ades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È questa tes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 ei chiudo gli occhi quando mi p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for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rà il momento gius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18:00Z</dcterms:created>
  <dc:creator/>
  <dc:description/>
  <cp:keywords/>
  <dc:language>en-US</dc:language>
  <cp:lastModifiedBy>Nome</cp:lastModifiedBy>
  <dcterms:modified xsi:type="dcterms:W3CDTF">2009-07-23T16:21:00Z</dcterms:modified>
  <cp:revision>8</cp:revision>
  <dc:subject/>
  <dc:title>Il turno di notte era appena finito</dc:title>
</cp:coreProperties>
</file>