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Voglio tornare dal mio uom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oglio tornare dal mio uom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are meno di nien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oglio tornare dal mio uom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are meno di nien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rgli i figli fino a mori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oglio tornare dal mio uom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vere d’acqua e paur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resto da parte per lu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vere d’acqua e paur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resto da parte per lu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arerà a non menti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oglio tornare da lui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mi incontrerai doman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ra dritto e non salut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mi incontrerai doman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ra dritto e non salut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areremo a non menti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oglio tornare dal mio uom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17:00Z</dcterms:created>
  <dc:creator>Peli</dc:creator>
  <dc:description/>
  <cp:keywords/>
  <dc:language>en-US</dc:language>
  <cp:lastModifiedBy>Nome</cp:lastModifiedBy>
  <dcterms:modified xsi:type="dcterms:W3CDTF">2009-07-22T17:38:00Z</dcterms:modified>
  <cp:revision>3</cp:revision>
  <dc:subject/>
  <dc:title>Voglio tornare dal mio uomo</dc:title>
</cp:coreProperties>
</file>