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TRE FIGURE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szCs w:val="24"/>
        </w:rPr>
      </w:pPr>
      <w:r>
        <w:rPr>
          <w:rFonts w:cs="Courier New" w:ascii="Courier New" w:hAnsi="Courier New"/>
          <w:b/>
          <w:color w:val="000000"/>
          <w:sz w:val="28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t>Testo e musica di Giovanni Peli</w:t>
      </w:r>
    </w:p>
    <w:p>
      <w:pPr>
        <w:pStyle w:val="Normal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Nel bosco intricatissim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passeggiano tre figur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una ha delle mani screpolat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con cui afferra le paur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 si rovinano di più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 se accarezzano la faccia fanno male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Portatemi via quel Gesù da qui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potresti essere tu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se non fosse così sciupat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con la sua noiosa cantilena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non lo riconosco più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ha troppa fretta e troppe parole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’ troppo ricco per capire cosa serve a m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che del resto ero uno dei tre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L’altra si inginocchiava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per raccogliere un pensier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 farlo rivivere sradicat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senza limiti di temp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 l’amavo già da un po’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aveva superato tutte le prove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Tutte le prove, tutte le prove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8:08:00Z</dcterms:created>
  <dc:creator>Peli</dc:creator>
  <dc:description/>
  <cp:keywords/>
  <dc:language>en-US</dc:language>
  <cp:lastModifiedBy>Nome</cp:lastModifiedBy>
  <dcterms:modified xsi:type="dcterms:W3CDTF">2009-06-26T14:02:00Z</dcterms:modified>
  <cp:revision>6</cp:revision>
  <dc:subject/>
  <dc:title>Tre figure</dc:title>
</cp:coreProperties>
</file>