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rta cerca un dio che le stia be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on sopporta più la sua cit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la sto aspettando e lei non vie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aralizzata dalla superiorità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rta riempie il vuoto col cucchia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ce che ama troppo la liber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tengo le sue bugie nel salvadana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o già che in settimana scoppierà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più di tre no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llora ricomincio da cap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o è il risult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 un percor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sembra inutil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rta vende e compra e poi si p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batte con un’invadente morali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trovo sempre cento nodi che lei non s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crivo nella lista della spesa che lei non fa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rta non si è ancora innamora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piace avere in cuore questa veri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 dio con i suoi stessi gusti non si trov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in fondo questa è solo la realtà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più di tre no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llora ricomincio da cap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o è il risult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 un percor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sembra inut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7:00Z</dcterms:created>
  <dc:creator>Peli</dc:creator>
  <dc:description/>
  <cp:keywords/>
  <dc:language>en-US</dc:language>
  <cp:lastModifiedBy>Nome</cp:lastModifiedBy>
  <dcterms:modified xsi:type="dcterms:W3CDTF">2009-06-26T14:00:00Z</dcterms:modified>
  <cp:revision>5</cp:revision>
  <dc:subject/>
  <dc:title>Marta</dc:title>
</cp:coreProperties>
</file>