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LA BALLATA DI HARVEY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chiamano Harvey e c’ero abitu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 vivere solo e trascur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qualcosa è successo e adesso te lo dic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ono Harvey e sarò il tuo migliore amic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chiamano Harvey e ti darò una ma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non badarci se dicon che sei stra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 mi hanno dato un nome puoi contare su di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e lo giuro ma non chiedermi perché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mi ha vi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ono conten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chiamano Harvey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questo è il mio momen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come fanno a sopportarm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avvero non lo 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ono Harvey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 difetti non ne h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mbro allegro e sono a tua disposizio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 hai la varicella o il raffredd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qualcosa è successo e adesso te lo dic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cco Harvey il tuo unico vero amic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mi ha vi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ono conten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chiamano Harvey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questo è il mio momen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nch’io ho i miei gu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non ne parlo ma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ono Harvey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puoi chiamarmi quando vuo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chiamano Harvey e non esi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per questo sono forte e resi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e sapessi tu tutto quello che so 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forse allora crederesti in dio.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mi ha vi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ono conten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chiamano Harvey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questo è il mio tormen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se stai aspettando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ai sicuro arriverò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ono Harvey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 segreti non ne h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ono Harvey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 segreti non ne h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ono Harvey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 segreti non ne ho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7:00Z</dcterms:created>
  <dc:creator>Peli</dc:creator>
  <dc:description/>
  <cp:keywords/>
  <dc:language>en-US</dc:language>
  <cp:lastModifiedBy>Nome</cp:lastModifiedBy>
  <dcterms:modified xsi:type="dcterms:W3CDTF">2009-06-26T14:00:00Z</dcterms:modified>
  <cp:revision>4</cp:revision>
  <dc:subject/>
  <dc:title>La Ballata di Harvey</dc:title>
</cp:coreProperties>
</file>