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I NOMI ALLE STELL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i non c’è pos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 tutt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anno dare i nomi alle stell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 qui non c’è posto,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i rinchiudono l’uno dentro l’altr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 non uscire più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i non c’è pos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 tutt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nnullano i miei problem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 qui non c’è pos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i impongono di risparmia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 qui non c’è posto,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i rinchiudono l’uno dentro l’altr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 non uscire più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paese delle meraviglie le morde le dit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da lì è già risalito, arriva alle orecchi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’ stanca e chiama il suo di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un dio privato che la tiene in piedi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suo cuore è un groviglio di spot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un gatto dipana la matassa e le dà ragion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Qui non c’è posto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anno dare i nomi ai problem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 qui non c’è pos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i vogliono dire perché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 qui non c’è pos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i rinchiudono l’uno dentro l’altr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 non uscire più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segreto della sua vita lo sanno tutt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porta né guerra né morte e non ha un’opinion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pegne lo stereo ed aspetta l’arcobalen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i notte dà i nomi alle stelle non può farne a men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ei non l’ha mai perdona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nessuno ha scoperto perché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i non c’è posto per 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07:00Z</dcterms:created>
  <dc:creator>Peli</dc:creator>
  <dc:description/>
  <cp:keywords/>
  <dc:language>en-US</dc:language>
  <cp:lastModifiedBy>Nome</cp:lastModifiedBy>
  <dcterms:modified xsi:type="dcterms:W3CDTF">2009-06-26T13:59:00Z</dcterms:modified>
  <cp:revision>4</cp:revision>
  <dc:subject/>
  <dc:title>I nomi alle stelle</dc:title>
</cp:coreProperties>
</file>