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 FIGLI DI GIORGIO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Testo e musica di Giovanni </w:t>
      </w:r>
      <w:r>
        <w:fldChar w:fldCharType="begin"/>
      </w:r>
      <w:r>
        <w:rPr>
          <w:sz w:val="20"/>
          <w:b/>
          <w:rFonts w:cs="Courier New" w:ascii="Courier New" w:hAnsi="Courier New"/>
          <w:lang w:val="en-US"/>
        </w:rPr>
        <w:instrText xml:space="preserve"> CONTACT _Con-42527FCB1 </w:instrText>
      </w:r>
      <w:r>
        <w:rPr>
          <w:rFonts w:cs="Courier New" w:ascii="Courier New" w:hAnsi="Courier New"/>
          <w:b/>
          <w:sz w:val="20"/>
          <w:lang w:val="en-US"/>
        </w:rPr>
      </w:r>
      <w:r>
        <w:rPr>
          <w:sz w:val="20"/>
          <w:b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b/>
          <w:sz w:val="20"/>
          <w:lang w:val="en-US"/>
        </w:rPr>
        <w:t>Peli</w:t>
      </w:r>
      <w:r/>
      <w:r>
        <w:rPr>
          <w:sz w:val="20"/>
          <w:b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sciamo che rincretinisc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vanti al suo teletrasporto perfeziona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 lo fa stare semp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due posti diversi contemporaneamen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sì può dire semp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tta la verità per due vol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orgio poi trasforma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tti i suoi cassetti in altoparlan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tutte le vol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 il gatto entrava diventava un cantan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così tutti i bambi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ravano coi loro soldi per tutto il mond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orgio lanciava certi sguard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e quelli di tua mog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 non voglion dire nien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mmi tu cosa mi pia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mmi se c’è un domani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se ho già la pelle d’oc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 non voglion dire niente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etrasport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44:00Z</dcterms:created>
  <dc:creator>Peli</dc:creator>
  <dc:description/>
  <cp:keywords/>
  <dc:language>en-US</dc:language>
  <cp:lastModifiedBy>Nome</cp:lastModifiedBy>
  <dcterms:modified xsi:type="dcterms:W3CDTF">2009-07-22T14:49:00Z</dcterms:modified>
  <cp:revision>5</cp:revision>
  <dc:subject/>
  <dc:title>I FIGLI DI GIORGIO</dc:title>
</cp:coreProperties>
</file>