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Ho lavorato abbastanz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 lavorato abbastanz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 qualcuno che non c’er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 un figlio che ubbidiv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ischiando di morir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 lavorato abbastanz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ra lingue mai sapu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 rovinare i sogn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 ingannare un figlio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 amato abbastanz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l futuro che ho già vis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ado contro tutti i pal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mi costringono a parl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qualcuno che non tor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16:00Z</dcterms:created>
  <dc:creator>Peli</dc:creator>
  <dc:description/>
  <cp:keywords/>
  <dc:language>en-US</dc:language>
  <cp:lastModifiedBy>Nome</cp:lastModifiedBy>
  <dcterms:modified xsi:type="dcterms:W3CDTF">2009-07-22T17:33:00Z</dcterms:modified>
  <cp:revision>3</cp:revision>
  <dc:subject/>
  <dc:title>Ho lavorato abbastanza</dc:title>
</cp:coreProperties>
</file>