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ONTO I GIORN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levano inchiodarmi al filo del discor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o zio è un poeta dice le stesse cose ma megl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 nomi dei fiori li incolla alle pare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a tutto be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alzo presto di mattin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ho ripreso a credere in di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promesse le fanno i presiden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si lisciano la pelata scintilla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faccio anch’io ma sono costret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ché cerco qualcosa che non ho mai per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iurarti eterno a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è stato facil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avevamo mai niente da metterc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continuano a dirmi fermati.</w:t>
      </w:r>
    </w:p>
    <w:p>
      <w:pPr>
        <w:pStyle w:val="Normal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or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estimonianze prove fatti e filastrocch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iorno per gior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stallo cento volte il mio pass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riamangono oggetti car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otografie di angeli ner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mprevedibili vol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chianti e tuff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levano mostrarmi un altro paradi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o zio odia il petrolio e non vuol fare più l’a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levano inchiodarlo ai nomi difficil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me se non bastass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nch’io avevo vent’ann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qualcuno mi regalava i vestit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nche noi siamo obbligati a cambiare le cos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nessun conservatore dovrebbe cant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il nemico ha mille volti lo riconoscono in poch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ha futu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li conto i giorn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farà un discorso a parte per le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continuano a dirmi fermat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or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estimonianze prove fatti e filastrocch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iorno per gior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stallo cento volte il mio pass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ra che parli così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rrei averti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mprevedibili vol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chianti e tuff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8:00Z</dcterms:created>
  <dc:creator>Peli</dc:creator>
  <dc:description/>
  <cp:keywords/>
  <dc:language>en-US</dc:language>
  <cp:lastModifiedBy>Nome</cp:lastModifiedBy>
  <dcterms:modified xsi:type="dcterms:W3CDTF">2009-06-26T13:58:00Z</dcterms:modified>
  <cp:revision>4</cp:revision>
  <dc:subject/>
  <dc:title>Conto i giorni</dc:title>
</cp:coreProperties>
</file>