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b/>
          <w:color w:val="000000"/>
          <w:sz w:val="30"/>
        </w:rPr>
        <w:t>Regali estiv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Part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dicono che part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dicono che mi basta un attim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lo sai che basta l’ America?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Ti ho portato un regalo in ritard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ti ho portato un ricord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ma te l’avevo già detto.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Part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dicono che part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saluto tutti gli aere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lei mi stringe ma non sono i suoi regali.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Saluto tutto gli oceani.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Saluto tutti gli oceani.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31:00Z</dcterms:created>
  <dc:creator>Peli</dc:creator>
  <dc:description/>
  <cp:keywords/>
  <dc:language>en-US</dc:language>
  <cp:lastModifiedBy>Nome</cp:lastModifiedBy>
  <dcterms:modified xsi:type="dcterms:W3CDTF">2009-07-23T17:59:00Z</dcterms:modified>
  <cp:revision>3</cp:revision>
  <dc:subject/>
  <dc:title>Regali estivi</dc:title>
</cp:coreProperties>
</file>