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;Bookman Old Style" w:hAnsi="Bookman;Bookman Old Style" w:cs="Bookman;Bookman Old Style"/>
          <w:b/>
          <w:b/>
          <w:color w:val="000000"/>
          <w:sz w:val="30"/>
        </w:rPr>
      </w:pPr>
      <w:r>
        <w:rPr>
          <w:rFonts w:cs="Bookman;Bookman Old Style" w:ascii="Bookman;Bookman Old Style" w:hAnsi="Bookman;Bookman Old Style"/>
          <w:b/>
          <w:color w:val="000000"/>
          <w:sz w:val="30"/>
        </w:rPr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b/>
          <w:color w:val="000000"/>
          <w:sz w:val="30"/>
        </w:rPr>
        <w:t>Non mi beccano più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Ci sono mostri che arricciano il naso per sembrare più belli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una smorfia risolve una faccia porcella anche se ha pochi capelli.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Si può fare una legge apposta per capire l’amore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una legge che duri solo quest’anno per rimettermi in sesto.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E all’ultimo dell’anno vendo la vita e non mi beccano più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e non mi beccano più.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Un party delizioso una single sottomano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che sa come accudire un gatto e crede sempre a tutte le storie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Falso-sembiante ha un cucciolo in mano 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vuole darmi lezioni sull’amore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io sono troppo in gamba e gli dico: 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lo fanno tutti carino non è niente di speciale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Con un dispendio di tette le furbette si sono comprate la vita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La figlia del capo le ha molto più grosse 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e crede di essere un genio per questo.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Non lasciare che nessuno ti racconti come è andata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ma chiudi gli occhi e prima di masticare ripetilo tre volte da solo.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E all’ultimo dell’anno vendo la vita e non mi beccano più 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e non mi beccano più.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Quando giocavi col gatto sembrava davvero bello anche vivere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ma il pompiere dell’11 settembre diventa ricco con le conferenze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e cosa diremo agli amanti negri lapidati in piazza?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forse che ci incontreremo tutti con gli striscioni a ridere?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forse che purtroppo siamo tutti uguali 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nati per avere un obiettivo verde, per bene e frusciante?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Io risparmio la mia dolcezza per gli estranei che sorridono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e un buco in mezzo al petto per chi vuole insegnarmi tutto.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Non lasciare che nessuno ti racconti come è andata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Io sono affogato nella notte più calda dentro a migliaia di anni di parole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finché la carta non mi è uscita dagli occhi 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e mi hanno chiamato per nome.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E all’ultimo dell’anno vendo la vita e non mi beccano più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e non mi beccano più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28"/>
        </w:rPr>
        <w:t xml:space="preserve">e non mi beccano più. 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Ci sarà una casa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e i vestiti blu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vasi colorati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mille libri e tu.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6:20:00Z</dcterms:created>
  <dc:creator>Peli</dc:creator>
  <dc:description/>
  <cp:keywords/>
  <dc:language>en-US</dc:language>
  <cp:lastModifiedBy>Nome</cp:lastModifiedBy>
  <dcterms:modified xsi:type="dcterms:W3CDTF">2009-07-23T17:59:00Z</dcterms:modified>
  <cp:revision>3</cp:revision>
  <dc:subject/>
  <dc:title>Non mi beccano più</dc:title>
</cp:coreProperties>
</file>