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b/>
          <w:color w:val="000000"/>
          <w:sz w:val="30"/>
        </w:rPr>
        <w:t>Non ho moneta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Lavoro per un amore inventat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per quattro muri e un oroscop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dicono che i tanti vivono così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me lo dice anche lei quando torn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non ha gli occhi profondi di sempre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Tutti i giorni con un miracol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orrendo si alza l’odore di un altr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guardo le nuvole che si addensan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qualcosa bolle in pentola da quando sei scappata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non credere di poterti rifare una vita.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Qualcuno che fa proprio il mio stesso lavor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guadagna di più e lo fa pure peggi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fallo stellina fallo mi piace tant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non credi che verrà un giorno ?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 xml:space="preserve">Preferisce con la carabina 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e strisciare tra i vicoli e non avere mai moneta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si alza l’odore di un altr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che guarda solo gli anni e non dà mai niente in cambio.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20:00Z</dcterms:created>
  <dc:creator>Peli</dc:creator>
  <dc:description/>
  <cp:keywords/>
  <dc:language>en-US</dc:language>
  <cp:lastModifiedBy>Nome</cp:lastModifiedBy>
  <dcterms:modified xsi:type="dcterms:W3CDTF">2009-07-23T17:59:00Z</dcterms:modified>
  <cp:revision>3</cp:revision>
  <dc:subject/>
  <dc:title>Non ho moneta</dc:title>
</cp:coreProperties>
</file>