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Il furgon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hi l’avrebbe mai dett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ul furgone c’è una bella ragazza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la portano a spasso i miei ricordi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e comincia una sequenza di dolcezz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lei ha srotolato tutta la carta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e adesso sorride stanca morta a terra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sì posso accarezzarla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e prenderla in braccio…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tutti i giorni sono come quest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sì abbraccio quello che eri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mentre trovo ridicola la pioggia,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è il giorno più bello della mia vita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ma mi sembri un po’ distratto…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Tra l’altro mi aspettava anche lei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i bigodini n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l’accapatoio azzurro ce l’h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Dietro al divano c’è un apriscatol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me c’è finito ?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me c’è finito ?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e non ho più soldi, se non ho parol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e ho finito di sperare posso fare a meno di t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tasera cominciamo mal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il telefono mi manda le scoss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non c’è più niente da fregar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…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C’ho l’amichetta poliglotta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a dire balle a destra e a manca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e stasera viene stai sicuro gliela faccio pagare !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Tra l’altro mi aspettava anche lei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telecomandi n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l’accapatoio azzurro ce l’h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dietro al divano c’è uno spazzolin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me c’è finito ?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me c’è finito ?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i frega le mani perché va tutto ben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l’ha appena beccato sul fatto la guardava senza motiv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orrde dolcissima allora esco allo scopert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…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Buffalmacco continua a dirmi che ce la posso far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he non si muore mica che i soldi li troviam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e in due è meno dura oggi ha vinto la Ferrari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e le bandiere rosse si adattavano alle circostanze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povero illuso Giovi cerca un furgone usato da una vita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sì non lo prendono e poi ci puoi dormire dentro !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Tra l’altro mi aspettava anche lei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l gatto in braccio n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l’accapatoio azzurro ce l’h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dietro al divano c’è un cucchiain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me c’è finito ?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come c’è finito ?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3:00Z</dcterms:created>
  <dc:creator>Peli</dc:creator>
  <dc:description/>
  <cp:keywords/>
  <dc:language>en-US</dc:language>
  <cp:lastModifiedBy>Nome</cp:lastModifiedBy>
  <dcterms:modified xsi:type="dcterms:W3CDTF">2009-07-23T17:59:00Z</dcterms:modified>
  <cp:revision>9</cp:revision>
  <dc:subject/>
  <dc:title>Il furgone</dc:title>
</cp:coreProperties>
</file>