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30"/>
        </w:rPr>
      </w:pPr>
      <w:r>
        <w:rPr>
          <w:rFonts w:cs="Courier New" w:ascii="Courier New" w:hAnsi="Courier New"/>
          <w:b/>
          <w:color w:val="000000"/>
          <w:sz w:val="30"/>
        </w:rPr>
        <w:t>Fuori dalla favol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0"/>
        </w:rPr>
      </w:pPr>
      <w:r>
        <w:rPr>
          <w:rFonts w:cs="Courier New" w:ascii="Courier New" w:hAnsi="Courier New"/>
          <w:b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0"/>
        </w:rPr>
      </w:pPr>
      <w:r>
        <w:rPr>
          <w:rFonts w:cs="Courier New" w:ascii="Courier New" w:hAnsi="Courier New"/>
          <w:b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La favola è finita non si può più mentire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disse il narratore prendendo il potere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ma in realtà indugia nel lett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aspetta un amore dimenticat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o qualcos’altro che lo svegli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e poi lo renda più liber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E’ Lily o Black che abbaia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non li riconosco ancora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prima odiavo i cani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ma sono cambiato del tutt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perché ero solo un bambin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e mi mancava il coraggi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Fuori dalla favola il vento soffia più forte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ma il colore delle ali è uguale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il calore dei fiori è lo stess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ovviamente brucio nel fuoco e non mi scott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faccio dieci metri di salto e non sono stanc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aspetto un bacio fraterno e poi non lo sento.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C’è sempre un ragazza coi capelli lunghissimi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ha una bocca enorme e grida quando canta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stamattina indugia nel lett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e per questo il gatto non la sopporta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lei aspetta un amore dimenticato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è il momento giusto per continuare a mentire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 xml:space="preserve">ma forse aspetta qualcos’altro 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basta che la svegli</w:t>
      </w:r>
    </w:p>
    <w:p>
      <w:pPr>
        <w:pStyle w:val="Normal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e poi la renda più liber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32:00Z</dcterms:created>
  <dc:creator>Peli</dc:creator>
  <dc:description/>
  <cp:keywords/>
  <dc:language>en-US</dc:language>
  <cp:lastModifiedBy>Nome</cp:lastModifiedBy>
  <dcterms:modified xsi:type="dcterms:W3CDTF">2009-07-23T17:58:00Z</dcterms:modified>
  <cp:revision>4</cp:revision>
  <dc:subject/>
  <dc:title>Fuori dalla favola</dc:title>
</cp:coreProperties>
</file>