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Doctor Sagg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 telefilm tedesco mi accompagna stase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mbra fatto in casa da Dina e chi se la scorda più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in testa i miei ricordi in realtà sbarbellano ubriach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tti i sogni diventano ver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tti ricordano le canzon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ctor Saggio mi dirà perché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dentro solo i ricordi peggiori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vrei ricordare il contrar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realtà sono fortuna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arriva Pippo che non lo 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mi racconta tutto il telefilm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 ride prima di finire perché ci propinano i tedeschi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allo a sapere sarà il mercato sarà la destr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ctor saggio mi dirà perché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dentro solo i ricordi peggiori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mio sogno è proprio ver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iene nascoste le fotografi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e un tesoro sottoterra e chissà da quanto temp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lcuno cancella le X e le rifà da un’altra part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l’investigatore fa proprio sempre tutto di cors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 confessioni che sente ti spaccheranno in due il cervell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ctor Saggio proverà il contrar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mi difenderà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sera è Hollywood che s’impo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tetismo caro più veloce della luc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 ora sono sicuro sto spendendo il tempo con qualcu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 scordato i ritornelli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o sicuro non sto sognand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o tranquillo da otto or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 computer non si è mai impallat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ctor Saggio proverà il contrari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 mi difenderà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1:00Z</dcterms:created>
  <dc:creator>Peli</dc:creator>
  <dc:description/>
  <cp:keywords/>
  <dc:language>en-US</dc:language>
  <cp:lastModifiedBy>Nome</cp:lastModifiedBy>
  <dcterms:modified xsi:type="dcterms:W3CDTF">2009-07-23T17:58:00Z</dcterms:modified>
  <cp:revision>4</cp:revision>
  <dc:subject/>
  <dc:title>Doctor Saggio</dc:title>
</cp:coreProperties>
</file>