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CARO TERZ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Le ali son posticc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a ci raggiung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Le ali son posticc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a ci ragginug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L’abbiamo già superata!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caro se la spassa con i pesci te lo dico i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che son poeta cieco e non sa di essere di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a glu-glu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Tu dici che è bello come se fosse un’ar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n questo labrinto dove ci perdiam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e lo facciamo lo stess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Glu-glu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n fondo al mare cammina e rid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le ali spennacchia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 pesci curiosi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6:00Z</dcterms:created>
  <dc:creator>USER</dc:creator>
  <dc:description/>
  <cp:keywords/>
  <dc:language>en-US</dc:language>
  <cp:lastModifiedBy>Nome</cp:lastModifiedBy>
  <dcterms:modified xsi:type="dcterms:W3CDTF">2009-07-23T17:44:00Z</dcterms:modified>
  <cp:revision>2</cp:revision>
  <dc:subject/>
  <dc:title>ICARO TERZO</dc:title>
</cp:coreProperties>
</file>