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ICARO SEST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Padre sento che qualcuno è qui dentr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si accanisce con le briciole sen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prima del tempo senti i soffi e i grilli ?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Si cambiano i negozi e le fritta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qui nel labirinto come gli amor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si succedono s’innestano. Dicon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Dicono che è risort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che non è mai cadut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Dove mi porti ?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Chi sei ?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Questo conto che non torn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lo tengano pure i poet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l’idea di un amante ciec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un verso ogni spettro ogni scampat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Con calma con calma pena dolce pen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ho sentito mostri e rantol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che dici Icar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Se dicono che ogni nove anni uccidon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innocenti e le parole si inseguono ?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Buona fa digerire il Minotauro addirittur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la rabbia di dio si dimentica si asiuga col cleenex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Io lo ritengo del tutto possibil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ad avere le ali c’è chi è cascat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Potevano essere più di duecent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Per quelli che stanno ancora qu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e chissà quanti ancora si son persi !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 xml:space="preserve">A scadenza regolare c’è chi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sta lì a papparsi qualcosa o qualcuno: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labirinto o morte !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Questo conto che non torn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Evacuato il palazzo tiro le bigli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Chi altri perderebbe mai l’occasione o dimenticherebbe ?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Qualcuno ha telefonat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 xml:space="preserve">ed ha messo giù per terr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che notizi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chi piang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Questo conto che non torn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  <w:t>Qui si rischia la pell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7:00Z</dcterms:created>
  <dc:creator>USER</dc:creator>
  <dc:description/>
  <cp:keywords/>
  <dc:language>en-US</dc:language>
  <cp:lastModifiedBy>Nome</cp:lastModifiedBy>
  <dcterms:modified xsi:type="dcterms:W3CDTF">2009-07-23T17:43:00Z</dcterms:modified>
  <cp:revision>2</cp:revision>
  <dc:subject/>
  <dc:title>ICARO SESTO</dc:title>
</cp:coreProperties>
</file>