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ICARO SECONDO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Icaro lo sapeva già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lo sapeva già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nella notte nessuno è sicuro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ma non vedi che non c’è nessuno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 xml:space="preserve">anche se esci cosa credi 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che ti aspettino?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che girino i pollici piangendo?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avranno i labirinti un bel giorno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se il marciapiede è uno squarcio nel bianco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Icaro sa che giocava a pallone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e se scartava la neve aspettava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  <w:t>avranno i labirinti un bel giorno.</w:t>
      </w:r>
    </w:p>
    <w:p>
      <w:pPr>
        <w:pStyle w:val="Normal"/>
        <w:rPr>
          <w:rFonts w:ascii="Garamond Narrow;Courier" w:hAnsi="Garamond Narrow;Courier" w:cs="Garamond Narrow;Courier"/>
          <w:color w:val="000000"/>
          <w:sz w:val="32"/>
        </w:rPr>
      </w:pPr>
      <w:r>
        <w:rPr>
          <w:rFonts w:cs="Garamond Narrow;Courier" w:ascii="Garamond Narrow;Courier" w:hAnsi="Garamond Narrow;Courier"/>
          <w:color w:val="00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5:00Z</dcterms:created>
  <dc:creator>USER</dc:creator>
  <dc:description/>
  <cp:keywords/>
  <dc:language>en-US</dc:language>
  <cp:lastModifiedBy>USER</cp:lastModifiedBy>
  <dcterms:modified xsi:type="dcterms:W3CDTF">2009-07-17T16:15:00Z</dcterms:modified>
  <cp:revision>1</cp:revision>
  <dc:subject/>
  <dc:title>ICARO SECONDO</dc:title>
</cp:coreProperties>
</file>