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" w:hAnsi="Garamond Narrow;Courier" w:cs="Garamond Narrow;Courier"/>
          <w:color w:val="000000"/>
          <w:sz w:val="28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ICARO QUINTO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28"/>
        </w:rPr>
      </w:pPr>
      <w:r>
        <w:rPr>
          <w:rFonts w:cs="Garamond Narrow;Courier" w:ascii="Garamond Narrow;Courier" w:hAnsi="Garamond Narrow;Courier"/>
          <w:color w:val="000000"/>
          <w:sz w:val="28"/>
        </w:rPr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28"/>
        </w:rPr>
      </w:pPr>
      <w:r>
        <w:rPr>
          <w:rFonts w:cs="Garamond Narrow;Courier" w:ascii="Garamond Narrow;Courier" w:hAnsi="Garamond Narrow;Courier"/>
          <w:color w:val="000000"/>
          <w:sz w:val="28"/>
        </w:rPr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Il mostro è solo un puntino.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Cosa vuoi di più ?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Letti o labirinti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la differenza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non è più evidente.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Letti o labirinti.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7:00Z</dcterms:created>
  <dc:creator>USER</dc:creator>
  <dc:description/>
  <cp:keywords/>
  <dc:language>en-US</dc:language>
  <cp:lastModifiedBy>USER</cp:lastModifiedBy>
  <dcterms:modified xsi:type="dcterms:W3CDTF">2009-07-17T16:17:00Z</dcterms:modified>
  <cp:revision>1</cp:revision>
  <dc:subject/>
  <dc:title>ICARO QUINTO</dc:title>
</cp:coreProperties>
</file>