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CARO QUAR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Il nostro inaspettato silenzi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vedono i mostri alle finestre e fiamm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e Dedalo giù in basso che gridav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quanta acqua quanta acqu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sugli scogli non si infrang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Pena dolce pen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costruirci l’altare mic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la foto dell’ex sfocata che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può essere chiunqu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Hai sentito di Icaro niente meno m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chi sei che vuoi chi ti conosce che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che m’importa se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i mangiano viv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Sul filo dell’acqua un segnale bianc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non sapete che cosa vi perde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lui ci ride dietro a noi che siam liberi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Bianc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Qualcuno è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qualcuno è tutto bagnato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per strad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a non come Icar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niente pesci amic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né dolci gioch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che aspre pareti ci stanno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e che voglia di tornare qui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6:00Z</dcterms:created>
  <dc:creator>USER</dc:creator>
  <dc:description/>
  <cp:keywords/>
  <dc:language>en-US</dc:language>
  <cp:lastModifiedBy>Nome</cp:lastModifiedBy>
  <dcterms:modified xsi:type="dcterms:W3CDTF">2009-07-23T17:43:00Z</dcterms:modified>
  <cp:revision>2</cp:revision>
  <dc:subject/>
  <dc:title>ICARO QUARTO</dc:title>
</cp:coreProperties>
</file>