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ICARO  SETTIM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Nell’attesa della nostra venu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l’altare per Icaro-cibo-e-luc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Si è dimenticato le ali sleal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sorpresa schianto spanciat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Non sembra vero tornare dal gatt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lode a te Icaro santo in fin dei cont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cibo d’eroi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Perdermi i piedi ancora nella nev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che cade a pezzi e non si scioglie più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La neve che ormai non aspetti più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quella a bruciapelo a scatti a zig zag :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niente mi basta e mi mordo la lingu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Oh mio bel labirinto e m’innamor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6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di neve pers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36"/>
        </w:rPr>
        <w:t>oh Dedalo che hai pers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28"/>
        </w:rPr>
      </w:pPr>
      <w:r>
        <w:rPr>
          <w:rFonts w:cs="Garamond Narrow;Courier New" w:ascii="Garamond Narrow;Courier New" w:hAnsi="Garamond Narrow;Courier New"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7:00Z</dcterms:created>
  <dc:creator>USER</dc:creator>
  <dc:description/>
  <cp:keywords/>
  <dc:language>en-US</dc:language>
  <cp:lastModifiedBy>Nome</cp:lastModifiedBy>
  <dcterms:modified xsi:type="dcterms:W3CDTF">2009-07-23T17:43:00Z</dcterms:modified>
  <cp:revision>2</cp:revision>
  <dc:subject/>
  <dc:title>ICARO  SETTIMO</dc:title>
</cp:coreProperties>
</file>