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b/>
          <w:color w:val="000000"/>
          <w:szCs w:val="24"/>
        </w:rPr>
        <w:t>Viale Venezi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 Gigi con lo stesso sguardo severo da cinquant’ann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dice “gli stranieri fanno coda agli sportelli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fanno paura a mia figlia che è bella”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 Luca ride di gusto di un riso involontario e contagios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è un uomo semplice e ignorante e vuole bene solo a Lulù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Disse il gatto che la notte è fatta per grattare le port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non dormo neanch’io e nel sonno mi sparano al cuor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 non so pensare ad altro che non si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“</w:t>
      </w:r>
      <w:r>
        <w:rPr>
          <w:rFonts w:cs="Garamond Narrow;Courier New" w:ascii="Garamond Narrow;Courier New" w:hAnsi="Garamond Narrow;Courier New"/>
          <w:color w:val="000000"/>
          <w:szCs w:val="24"/>
        </w:rPr>
        <w:t>ma quando dormirò?”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Ho il controllo di m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ho il controllo di m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Non mi hai mai chiamato “tesoro”, e meno mal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Meno male che non ho creduto in niente,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mi sento veramente bello oggi sono una calamit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 se non sbatto non si stacca nessuno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Fuoco-di-paglia si è svegliato mal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allora cerca complici nell’ari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ui che come i poeti non ha mai creduto in nient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Nessuna pietà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Ho il controllo di me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ho il controllo di me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Un traffico orrendo, i cagnolini che tirano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 xml:space="preserve">ma Gesù insiste nel chiamarti tu finalmente gli dai retta 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lui urla “non fare tardi bidone”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Tu con queste doti ridi di gusto e sei risentita…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per tutto quello che vedi che vola che ti circonda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tu che sai il motivo e dai i nomi che vuoi…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infatti arriva Gesù dice “ci vediamo più tardi”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  <w:t>e torna indietro e vi separa solo Viale Venezia.</w:t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p>
      <w:pPr>
        <w:pStyle w:val="Normal"/>
        <w:rPr>
          <w:rFonts w:ascii="Garamond Narrow;Courier New" w:hAnsi="Garamond Narrow;Courier New" w:cs="Garamond Narrow;Courier New"/>
          <w:color w:val="000000"/>
          <w:szCs w:val="24"/>
        </w:rPr>
      </w:pPr>
      <w:r>
        <w:rPr>
          <w:rFonts w:cs="Garamond Narrow;Courier New" w:ascii="Garamond Narrow;Courier New" w:hAnsi="Garamond Narrow;Courier New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 Narrow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18:00Z</dcterms:created>
  <dc:creator>Peli</dc:creator>
  <dc:description/>
  <cp:keywords/>
  <dc:language>en-US</dc:language>
  <cp:lastModifiedBy>Giovanni</cp:lastModifiedBy>
  <dcterms:modified xsi:type="dcterms:W3CDTF">2010-03-12T09:45:00Z</dcterms:modified>
  <cp:revision>3</cp:revision>
  <dc:subject/>
  <dc:title>Viale Venezia</dc:title>
</cp:coreProperties>
</file>