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LCUNO NON ME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o e musica di Giovanni Pel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ve sei stata stanot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ielo è solcato di ross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 volo che atterra sempre puntua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notte si è sciolto nel vuo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mio cane continua a grida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luna non dice mai nie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o restauro il mio sogno e lei men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gatto è in amore l’amata è una cos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non funziona più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 tu addolcita dalla violenz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 metti a giocare con lu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cio osserva un filo di nylo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ormai gli sembra infini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 ti fai soffiare via dal letto e dalle pagi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appiamo sul dito che racconta di no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mio cane continua a grida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luna non dice mai nie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o restauro il mio sogno e lei men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 per me sei stata un giga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ù grande di mille montag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ù importante del mio grande pensier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o ero un impero e bruciav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oco in ogni conte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u eri l’idrante e il mio corpo fuma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oco nella mia me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o restauro il mio sogno e lei men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a sei sola e dispersa nel vuo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o fumo da solo e il cane è tranquill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e ore e finisco il restaur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volte qualcuno non men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alcuno trasforma in qualcos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 vecchissimo nient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3:00Z</dcterms:created>
  <dc:creator>Peli</dc:creator>
  <dc:description/>
  <dc:language>en-US</dc:language>
  <cp:lastModifiedBy>Peli</cp:lastModifiedBy>
  <dcterms:modified xsi:type="dcterms:W3CDTF">2006-04-12T14:21:00Z</dcterms:modified>
  <cp:revision>3</cp:revision>
  <dc:subject/>
  <dc:title>Qualcuno non mente</dc:title>
</cp:coreProperties>
</file>