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RUMORE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  <w:szCs w:val="24"/>
        </w:rPr>
      </w:pPr>
      <w:r>
        <w:rPr>
          <w:rFonts w:cs="Courier New" w:ascii="Courier New" w:hAnsi="Courier New"/>
          <w:b/>
          <w:color w:val="000000"/>
          <w:sz w:val="28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  <w:t>Testo e musica di Giovanni Peli</w:t>
      </w:r>
    </w:p>
    <w:p>
      <w:pPr>
        <w:pStyle w:val="Normal"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Tu che sei un miraggio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parlami di più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del mio immobile viaggio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cosa voglio ?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Voglio solo rumore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e scoppieranno i tuoi no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Voglio solo rumore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che coraggio che ho.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Non ho paura di niente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brillo per ipocrisia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ero in trazione costante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 xml:space="preserve">mi sono strappato in due parti e 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Voglio rumore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che sovrasti i tuoi no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Voglio tutto il rumore che c’è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e il rumore dei tuoi no.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Rugiada di sangue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questa terra è la mia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non lo sai che mi ami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 xml:space="preserve">se ti mordi le labbra io so 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Che sei tu il mio rumore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che non smette più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 xml:space="preserve">Ogni passo che faccio lo sento 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sei tu il mio rumore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aumenterà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che coraggio che ho.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 xml:space="preserve">Io so far fruttare il sudore: 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ottengo rumore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Stupri violenze amore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e in cambio rumore.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4:15:00Z</dcterms:created>
  <dc:creator>Peli</dc:creator>
  <dc:description/>
  <cp:keywords/>
  <dc:language>en-US</dc:language>
  <cp:lastModifiedBy>Nome</cp:lastModifiedBy>
  <dcterms:modified xsi:type="dcterms:W3CDTF">2009-06-26T14:29:00Z</dcterms:modified>
  <cp:revision>13</cp:revision>
  <dc:subject/>
  <dc:title>Rumore</dc:title>
</cp:coreProperties>
</file>