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QUALCUNO NON MENT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ove sei stata stanot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cielo è solcato di ros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 volo che atterra sempre puntual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anotte si è sciolto nel vuo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cane continua a grid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luna non dice mai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restauro il mio sogno e lei men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l gatto è in amore l’amata è una cosa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non funziona più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tu addolcita dalla violenz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metti a giocare con lu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Micio osserva un filo di nylon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ormai gli sembra infini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ti fai soffiare via dal letto e dalle pagi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cappiamo sul dito che racconta di no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cane continua a grid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luna non dice mai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restauro il mio sogno e lei men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per me sei stata un giga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iù grande di mille montagn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iù importante del mio grande pensie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ero un impero e bruciav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uoco in ogni conte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eri l’idrante e il mio corpo fumav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fuoco nella mia m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restauro il mio sogno e lei men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Ora sei sola e dispersa nel vuo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o fumo da solo e il cane è tranquill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ue ore e finisco il restaur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 volte qualcuno non m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qualcuno trasforma in qualcosa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un vecchissimo niente.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3:00Z</dcterms:created>
  <dc:creator>Peli</dc:creator>
  <dc:description/>
  <cp:keywords/>
  <dc:language>en-US</dc:language>
  <cp:lastModifiedBy>Nome</cp:lastModifiedBy>
  <dcterms:modified xsi:type="dcterms:W3CDTF">2009-06-26T14:28:00Z</dcterms:modified>
  <cp:revision>4</cp:revision>
  <dc:subject/>
  <dc:title>Qualcuno non mente</dc:title>
</cp:coreProperties>
</file>