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NEMIC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u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uoi uno coi nemic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dare senso a queste not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u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uoi i sassi contro la finestr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essaggio “ladri” in mezzo ai vetr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vuoi capire meglio chi so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non saperne di più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di quello che già sai.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u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uoi svuotare i miei casset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io non ho mai messo i vestiti di un alt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“</w:t>
      </w:r>
      <w:r>
        <w:rPr>
          <w:rFonts w:cs="Courier New" w:ascii="Courier New" w:hAnsi="Courier New"/>
          <w:color w:val="000000"/>
          <w:szCs w:val="24"/>
        </w:rPr>
        <w:t>Sono un’amante dell’ignoto”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sse una sera Enrica a cen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mentre fissavo certe pagine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è finita anche lei nel mio letto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dare senso a queste not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o bisogno di nemici.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6:00Z</dcterms:created>
  <dc:creator>Peli</dc:creator>
  <dc:description/>
  <cp:keywords/>
  <dc:language>en-US</dc:language>
  <cp:lastModifiedBy>Nome</cp:lastModifiedBy>
  <dcterms:modified xsi:type="dcterms:W3CDTF">2009-06-26T14:27:00Z</dcterms:modified>
  <cp:revision>5</cp:revision>
  <dc:subject/>
  <dc:title>Nemici</dc:title>
</cp:coreProperties>
</file>