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 Narrow;Courier New" w:hAnsi="Garamond Narrow;Courier New" w:cs="Garamond Narrow;Courier New"/>
          <w:b/>
          <w:b/>
          <w:color w:val="000000"/>
          <w:sz w:val="34"/>
        </w:rPr>
      </w:pPr>
      <w:r>
        <w:rPr>
          <w:rFonts w:cs="Garamond Narrow;Courier New" w:ascii="Garamond Narrow;Courier New" w:hAnsi="Garamond Narrow;Courier New"/>
          <w:b/>
          <w:color w:val="000000"/>
          <w:sz w:val="3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NEI GUAI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4"/>
        </w:rPr>
      </w:pPr>
      <w:r>
        <w:rPr>
          <w:rFonts w:cs="Courier New" w:ascii="Courier New" w:hAnsi="Courier New"/>
          <w:b/>
          <w:color w:val="000000"/>
          <w:sz w:val="28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t>Testo e musica di Giovanni Peli</w:t>
      </w:r>
    </w:p>
    <w:p>
      <w:pPr>
        <w:pStyle w:val="Normal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Qualcuno è nei gua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d è venuto da m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qualcuno è nei gua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lo racconta a m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on tutti i soldi che ho spes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qualcuno torna da m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Qualcuno è nei gua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tanotte dorme con m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qualcuno è nei gua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viene a cena con m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appena faccio due cont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qualcuno torna da m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Adesso sono nei gua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perché tu sei qui con m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adesso sono nei gua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ei tornata da m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non ho diamanti ho solo amor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adesso sono veramente nei gua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 Narrow">
    <w:altName w:val="Courier New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4:13:00Z</dcterms:created>
  <dc:creator>Peli</dc:creator>
  <dc:description/>
  <cp:keywords/>
  <dc:language>en-US</dc:language>
  <cp:lastModifiedBy>Nome</cp:lastModifiedBy>
  <dcterms:modified xsi:type="dcterms:W3CDTF">2009-06-26T14:27:00Z</dcterms:modified>
  <cp:revision>3</cp:revision>
  <dc:subject/>
  <dc:title>Nei guai</dc:title>
</cp:coreProperties>
</file>