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 Narrow;Courier New" w:hAnsi="Garamond Narrow;Courier New" w:cs="Garamond Narrow;Courier New"/>
          <w:b/>
          <w:b/>
          <w:color w:val="000000"/>
          <w:sz w:val="28"/>
        </w:rPr>
      </w:pPr>
      <w:r>
        <w:rPr>
          <w:rFonts w:cs="Garamond Narrow;Courier New" w:ascii="Garamond Narrow;Courier New" w:hAnsi="Garamond Narrow;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LA PRIMA MOSSA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>Testo e musica di Giovanni Peli</w:t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alcuno farà la prima mossa se questa è la verità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è descritta in quattro pagine ce la fai perfino tu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tile limpido e informale figlio della modernità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e non sai qual’è il problema calpesterai la libertà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i lego quanto poss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dico quello che s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alcuno farà la prima moss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esto è quello che s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alcuno farà la prima mossa ma tu l’hai già delegata a m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ha la sua capitale ogni ghetto non sprecare carezze con m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hi cerchi detiene il potere chi cerchi non è come m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a ho freddo tienimi stretto fingi stasera per m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i lego quanto poss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dico quello che s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alcuno farà la prima moss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esto è quello che s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alcuno farà la prima mossa non mi hai mai legato così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iù la giungla è piccola più gli animali sono cattiv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merge chi esercita certi incisivi e ti morde dove fa più mal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hi ha fiuto sa come campare e a te viene voglia di farti comprar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Mi lego quanto posso 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dico quello che s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alcuno farà la prima moss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esto è quello che s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alcuno farà la prima mossa se questa è la verità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abbiamo la stessa pelle ma ancora non ci capiam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on strapperò il mio contratto costi quel che cost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e dio c’è avrà pazienza e imparerà la mia lingu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he ti lecca e ti bacia gratis e ti regalerà dei figl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a tu da lei vuoi belle parole per le bugie che devi dirmi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Narrow">
    <w:altName w:val="Courier New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14:00Z</dcterms:created>
  <dc:creator>Peli</dc:creator>
  <dc:description/>
  <cp:keywords/>
  <dc:language>en-US</dc:language>
  <cp:lastModifiedBy>Nome</cp:lastModifiedBy>
  <dcterms:modified xsi:type="dcterms:W3CDTF">2009-06-26T14:26:00Z</dcterms:modified>
  <cp:revision>3</cp:revision>
  <dc:subject/>
  <dc:title>La prima mossa</dc:title>
</cp:coreProperties>
</file>