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IL POSTO PER NO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Giovanni Pel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Qui solo interferenze si salvi chi può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ma torno indietro e guardo: chi ha sbagliato è già scappat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davanti c’è un gigante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mio spazio sembra pien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è occupato da un video rott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more, non voglio più stare sott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 criminali li ho tralasciati: hanno deciso loro per te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altri uomini nella ret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mio arpione si fa viv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l gigante mi fa post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ella voliera ci sto appena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batto le ali e qualcosa succede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giro veloce e qualcuno mi vede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i guardo finché non rid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ché questo è il posto per no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impido è il segnale ormai da più di un mese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lla notte bastano stelle labbra calde e mani fredde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’è una meta a metà strada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o un atleta nel cervell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parisco lontano in un lamp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more, non hai scamp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redo di essere il più bello e spacco specchi quando pass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u mi lasci camminare e mi gratti come un gatt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enace il criminale torna a dettar legge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ui ha una posizione ma io ho la mia missione: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Ti guardo finché non rid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erché è questo il posto per no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13:00Z</dcterms:created>
  <dc:creator>Peli</dc:creator>
  <dc:description/>
  <cp:keywords/>
  <dc:language>en-US</dc:language>
  <cp:lastModifiedBy>Nome</cp:lastModifiedBy>
  <dcterms:modified xsi:type="dcterms:W3CDTF">2009-06-26T14:26:00Z</dcterms:modified>
  <cp:revision>5</cp:revision>
  <dc:subject/>
  <dc:title>Il posto per noi</dc:title>
</cp:coreProperties>
</file>