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spacing w:lineRule="auto" w:line="4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L NOME CHE VUOI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Giovanni Peli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telecomandare un gatto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basta aver sofferto per amore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vere dietro gli occhi una vocina bionda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ti chiede se ti piace un colore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otevo iniziare dieci anni fa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cuore pronto e subito svanito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desso alzo due ragazze con un braccio solo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n gomme fiammanti e la strada più pulita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 tuoi occhi di pietra le tue mani bollenti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livello di disordine è regolato da anni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i regalo un me stesso stasera 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agli il nome che vuoi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agli il nome che vuoi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cinema era pieno e forse non eri tu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ambiano i sogni e le frittate e le monete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 terre sotto i piedi ma le trame sono le stesse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 leggi del profitto mentre vieni più vicina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i era l’assassino scusa è stata colpa mia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n gomme fiammanti e la strada più pulita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 tuoi occhi di pietra le tue mani bollenti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livello di disordine è regolato da anni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ti regalo un me stesso stasera 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agli il nome che vuoi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agli il nome che vuoi</w:t>
      </w:r>
    </w:p>
    <w:p>
      <w:pPr>
        <w:pStyle w:val="Normal"/>
        <w:spacing w:lineRule="auto" w:line="48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 Narrow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 Narrow;Courier New" w:hAnsi="Garamond Narrow;Courier New" w:cs="Garamond Narrow;Courier New"/>
      <w:color w:val="000000"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5:00Z</dcterms:created>
  <dc:creator>Peli</dc:creator>
  <dc:description/>
  <cp:keywords/>
  <dc:language>en-US</dc:language>
  <cp:lastModifiedBy>Nome</cp:lastModifiedBy>
  <dcterms:modified xsi:type="dcterms:W3CDTF">2009-06-26T14:25:00Z</dcterms:modified>
  <cp:revision>8</cp:revision>
  <dc:subject/>
  <dc:title>Il nome che vuoi</dc:title>
</cp:coreProperties>
</file>