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FERRO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8"/>
          <w:szCs w:val="24"/>
        </w:rPr>
      </w:pPr>
      <w:r>
        <w:rPr>
          <w:rFonts w:cs="Courier New" w:ascii="Courier New" w:hAnsi="Courier New"/>
          <w:b/>
          <w:color w:val="000000"/>
          <w:sz w:val="28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Cs w:val="24"/>
        </w:rPr>
      </w:pPr>
      <w:r>
        <w:rPr>
          <w:rFonts w:cs="Courier New" w:ascii="Courier New" w:hAnsi="Courier New"/>
          <w:b/>
          <w:color w:val="000000"/>
          <w:szCs w:val="24"/>
        </w:rPr>
        <w:t>Testo e musica di Giovanni Peli</w:t>
      </w:r>
    </w:p>
    <w:p>
      <w:pPr>
        <w:pStyle w:val="Normal"/>
        <w:rPr>
          <w:rFonts w:ascii="Courier New" w:hAnsi="Courier New" w:cs="Courier New"/>
          <w:b/>
          <w:b/>
          <w:color w:val="000000"/>
          <w:szCs w:val="24"/>
        </w:rPr>
      </w:pPr>
      <w:r>
        <w:rPr>
          <w:rFonts w:cs="Courier New" w:ascii="Courier New" w:hAnsi="Courier New"/>
          <w:b/>
          <w:color w:val="000000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Sto vedendo una ragazza proprio uguale a te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è il mio amore che vibra e le rimango dentro finché posso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il mio amico non capisce dice che è pericoloso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mi fa fare sempre la strada più lunga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lei ha una voce di ferro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e si snoda nuda sulla terra.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Sto vedendo una ragazza proprio uguale a te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ho un solo obiettivo che resta senza un nome nella testa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le mie amiche mi proteggono e concedono interviste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io piango sul portone come facevo con te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lei ha una voce di ferro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e si snoda nuda sulla terra.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Ferro, ferro, ferro, ferro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Sto vedendo una ragazza proprio uguale a te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lei viene sempre in tempo tutta rossa come il fuoco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con chilometri di gambe io non riesco a guardar fuori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ho gridato non ci vedo non capisco dove sono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la stazione era una folla ricomincio a camminare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il mio cuore è di ferro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e rompe quello che incontra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Sto vedendo una ragazza proprio uguale a te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vuole l’esclusiva e mi costringe a stare dritto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dice spesso carino e non ha paura di invecchiare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quando sono triste dice baciami e stai zitto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 xml:space="preserve">non ha paura dei miei mostri 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e torna sempre anche in difes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4:14:00Z</dcterms:created>
  <dc:creator>Peli</dc:creator>
  <dc:description/>
  <cp:keywords/>
  <dc:language>en-US</dc:language>
  <cp:lastModifiedBy>Nome</cp:lastModifiedBy>
  <dcterms:modified xsi:type="dcterms:W3CDTF">2009-06-26T14:24:00Z</dcterms:modified>
  <cp:revision>3</cp:revision>
  <dc:subject/>
  <dc:title>Ferro</dc:title>
</cp:coreProperties>
</file>