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ARSI UN’IDEA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Testo e musica di Giovanni Peli</w:t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i mando in Italia: c’è un sacco da fa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e scuole son piene di gente e le donne son brave a stira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esta è la grammatica non aspettarti nien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uoi farti solo un’idea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Gli amici degli amici hanno già mangiato tut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a verità è questa: mi hanno tolto l’orologi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le due fotografie di un amore che mi ha illus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i dispiace amore mio ormai ho già speso tut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ho già speso tutto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ome faremo non lo so non lasciarmi sol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issero in coro gli angeli mentre lei si rivestiv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entre lei si divertiva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Voglio sapere quanto tempo h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er farmi un’idea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l tempo è già scaduto rivoglio tutti i nostri sold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stri come tanto amore il gatto e il tuo televiso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esta è la tua versione ma la mia è un po’ divers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a mia è che sono secc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senza te mi sento persa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erte tue fotografie si sa non danno molta scelt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farsi un’idea è un’impresa disperat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gli angeli ubriachi parlano male di m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erché ho detto troppo spesso che non voglio un compromess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l mio sogno è manomesso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ome faremo non lo so non lasciarmi sol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issero in coro gli angeli mentre lei mi garantiv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n sarò più cattiva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Voglio sapere quanto tempo ho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er farmi un’idea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 Narrow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 Narrow;Courier New" w:hAnsi="Garamond Narrow;Courier New" w:cs="Garamond Narrow;Courier New"/>
      <w:b/>
      <w:color w:val="00000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17:00Z</dcterms:created>
  <dc:creator>Peli</dc:creator>
  <dc:description/>
  <cp:keywords/>
  <dc:language>en-US</dc:language>
  <cp:lastModifiedBy>Nome</cp:lastModifiedBy>
  <dcterms:modified xsi:type="dcterms:W3CDTF">2009-06-26T14:22:00Z</dcterms:modified>
  <cp:revision>3</cp:revision>
  <dc:subject/>
  <dc:title>Farsi un’idea</dc:title>
</cp:coreProperties>
</file>