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ANA PER M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Giovanni Pel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: (e puoi cantare)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 arrivata prima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on c’è nessun mistero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mi vuoi mi puoi toccare o fare fin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i fatto della vita un gioco a pre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chi è indietro non ha perso più di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puoi restare s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za qualcuno che ti protegga da 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oi dare ai tuoi segreti un altro n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non pensare che sia tutto risolto cos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un cancro stai allevando una doma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sarà sempre complicata per 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i sempre la regina che tu cre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il tuo regno è questa fog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uo esercito distrugge e vince anc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ni anima è il campo di battagl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a importa come sei arrivata q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ho spiata senza stancar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ivi d’amore per chi non amava n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recitavi una parte ammazzavi solo il tem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 topi di questa fogna è la tua t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arte non è per tutti e non è per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regina della puzza non mi pi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oi comandare il colore che vuo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 stato troppo ingenu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non mi pento mai di n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tu avessi la mia sensibil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chiamerei irriconoscen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ma non puoi capirm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7:43:00Z</dcterms:created>
  <dc:creator>Peli</dc:creator>
  <dc:description/>
  <cp:keywords/>
  <dc:language>en-US</dc:language>
  <cp:lastModifiedBy>Nome</cp:lastModifiedBy>
  <dcterms:modified xsi:type="dcterms:W3CDTF">2009-06-20T17:43:00Z</dcterms:modified>
  <cp:revision>2</cp:revision>
  <dc:subject/>
  <dc:title>RIT: (e puoi cantare)</dc:title>
</cp:coreProperties>
</file>