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LCE ENIGMA E CUORE RAR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anni Pel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ce Enigma shakerava le lacr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e sue mutandine di piz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 “da vent’anni ne ho solo quattord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chi ho incontrato mi porta nel cuore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ore Raro non è bello ma ci sa 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dorme mai e vorrebbe fare un fig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ducazione ai sentimenti come si de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ente e sovversiva e tale odio tale 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sfila fra i gatti randagi bellissi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a le ferite e impara dalle loro v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 “se ci fosse amore sarebbe certo mi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uo messaggio diceva: scusa, ti amo, ad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rucco è volere bene alla fragile illus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amata fino al midollo senza mot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hiunque sia deluso e abbia il cuore troppo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ì si può scambiare ogni disagio per a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ce Enigma ha segreti solo per se ste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empo ha fucilato in fila tutte le sue teo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gioco resta un gioco anche tra cento ma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oco importa se chi ti adora ti disprez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sfila tra la gente disperata e inconsist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ogni passo si chiede i soliti perch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sponde “questo lo so fare meglio i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uo messaggio diceva: scusa, ti amo, add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ore raro si rifà una vita senza pecc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all’alto giudica i fantasmi dei vigliacch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vuole farsi il callo all’odio e alle avven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vende ai suoi figli il suo falso dio e le sue pa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tro al vicolo c’è la gente ric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ori o dentro non importa lì ci sta chi ce la f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 sta indietro è sconosciuto e ha in testa solo pa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raziate e dolci, vere, inutili e crud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sfila tra la gente che sorride e che ci cr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può balla il rock’n’roll con i bambi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 “Ha cambiato la mia vita ma non era certo un di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uo messaggio diceva: scusa, ti amo, addi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42:00Z</dcterms:created>
  <dc:creator>Peli</dc:creator>
  <dc:description/>
  <cp:keywords/>
  <dc:language>en-US</dc:language>
  <cp:lastModifiedBy>Nome</cp:lastModifiedBy>
  <cp:lastPrinted>2006-03-25T13:32:00Z</cp:lastPrinted>
  <dcterms:modified xsi:type="dcterms:W3CDTF">2009-06-26T13:48:00Z</dcterms:modified>
  <cp:revision>4</cp:revision>
  <dc:subject/>
  <dc:title>Dolce enigma shakerava le lacirme</dc:title>
</cp:coreProperties>
</file>