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O E N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o che abbraccio è tutto q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ondo intero in bianco e n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no tutto quello che h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t’anni a caccia del mio d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 ha distrutto l’energ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acceso un odio senza leg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taccia chi ha voce per par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er chiarire gli oracoli della guer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ho più voglia di par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ampi minati e di scorciato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che se dici che non è v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o è il mio mondo in bianco e n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iamo ogni sfum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i colori sono proib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li occhi porti la pa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 nostri duello sono finit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ra non si può par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ascolti bene spezzo il cu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fosse prendere o lasci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si chiamerebbe a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se vuoi vivere da so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 deriva nei colo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mezzo crepa la virtù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’eutanasia del nostro a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porterò sempre con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gni sforzo del mio cor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gni miracolo del pensi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imparerò dal mio futu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no tutto quello che 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uore a nudo è la lezi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mio mondo è in bianco e ner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lo che resta è una canz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41:00Z</dcterms:created>
  <dc:creator>pollyne</dc:creator>
  <dc:description/>
  <cp:keywords/>
  <dc:language>en-US</dc:language>
  <cp:lastModifiedBy>Nome</cp:lastModifiedBy>
  <dcterms:modified xsi:type="dcterms:W3CDTF">2009-07-23T05:41:00Z</dcterms:modified>
  <cp:revision>2</cp:revision>
  <dc:subject/>
  <dc:title>BIANCO E NERO</dc:title>
</cp:coreProperties>
</file>